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ого совет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2 № 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ой группы попечит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законных представителей несовершеннолетних учащихся учреждения образования: 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ймович Анастасия Витальевна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йло Ольга Викторовна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евич Татьяна Ивановна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Светлана Константино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ко Екатерина Серге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ймович Анастасия Виталь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кевич Оксана Никола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енко Лидия Никола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мкулова Наталия Василь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я Виктория Юрь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вич Анастасия Виталь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ирко Екатерина Юрьевна 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ая Ольга Святославо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ца Ольга Юрь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енко Екатерина Серге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юк Юлия Викторо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Татьяна Евгень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я Виктория Владиславо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кевич Татьяна Александро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кова Жанна Викторо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евская Светлана Владимиро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ая Ольга Леонидо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Светлана Василь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кель Татьяна Серге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ич Екатерина Александро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ич Анна Серге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ик Анна Василь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нчиковская Юлия Владимиро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ирко Анна Никола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Наталья Василье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вецкая Елена Владимировн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ыцкая Светлана Вита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дагогов:      Сливец Ольга Николаевна</w:t>
      </w:r>
    </w:p>
    <w:p>
      <w:pPr>
        <w:pStyle w:val="Normal"/>
        <w:spacing w:lineRule="auto" w:line="240" w:before="0" w:after="0"/>
        <w:ind w:firstLine="2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ич Ольга Викторовна</w:t>
      </w:r>
    </w:p>
    <w:p>
      <w:pPr>
        <w:pStyle w:val="Normal"/>
        <w:spacing w:lineRule="auto" w:line="240" w:before="0" w:after="0"/>
        <w:ind w:firstLine="2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хель Светлана Павловна</w:t>
      </w:r>
    </w:p>
    <w:p>
      <w:pPr>
        <w:pStyle w:val="Normal"/>
        <w:spacing w:lineRule="auto" w:line="240" w:before="0" w:after="0"/>
        <w:ind w:firstLine="2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ица Светлана Адамовна</w:t>
      </w:r>
    </w:p>
    <w:p>
      <w:pPr>
        <w:pStyle w:val="Normal"/>
        <w:spacing w:lineRule="auto" w:line="240" w:before="0" w:after="0"/>
        <w:ind w:firstLine="2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анда Францевна</w:t>
      </w:r>
    </w:p>
    <w:p>
      <w:pPr>
        <w:pStyle w:val="Normal"/>
        <w:spacing w:lineRule="auto" w:line="240" w:before="0" w:after="0"/>
        <w:ind w:firstLine="2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юк Д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бщешк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2 № 1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4:00Z</dcterms:created>
  <dc:creator>USER</dc:creator>
  <dc:description/>
  <cp:keywords/>
  <dc:language>en-US</dc:language>
  <cp:lastModifiedBy>admin</cp:lastModifiedBy>
  <dcterms:modified xsi:type="dcterms:W3CDTF">2023-11-14T09:09:00Z</dcterms:modified>
  <cp:revision>4</cp:revision>
  <dc:subject/>
  <dc:title/>
</cp:coreProperties>
</file>